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32.Statuta Općine Kistanje  («Službeni vjesnik Šibensko-kninske županije“,broj 8/09)  ,Općinsko vijeće Općine Kistanje na 3.sjednici, od 14.svibnja 2010.g., dono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ihvaćanju  izvještaja o poslovan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jeća srpske nacionalne manjine Općine Kistanj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Prihvaća se izvještaj o poslovanju Vijeća srpske nacionalne manjine Općine Kistanje za 2009.g.</w:t>
      </w:r>
    </w:p>
    <w:p>
      <w:pPr>
        <w:pStyle w:val="Normal"/>
        <w:ind w:firstLine="708"/>
        <w:rPr/>
      </w:pPr>
      <w:r>
        <w:rPr/>
        <w:t>2.Ovaj zaključak stupa na snagu danom donošenja i objavit će se u „Službenom vjesniku Šibensko-kninske župani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21-05/10-01/14</w:t>
      </w:r>
    </w:p>
    <w:p>
      <w:pPr>
        <w:pStyle w:val="Normal"/>
        <w:rPr/>
      </w:pPr>
      <w:r>
        <w:rPr/>
        <w:t>URBROJ:2182/16-01-10-1</w:t>
      </w:r>
    </w:p>
    <w:p>
      <w:pPr>
        <w:pStyle w:val="Normal"/>
        <w:rPr/>
      </w:pPr>
      <w:r>
        <w:rPr/>
        <w:t>Kistanje, 14.svibnja 2010.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ISTANJE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  <w:t>Marko Slada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8:22:00Z</dcterms:created>
  <dc:creator>Marjan</dc:creator>
  <dc:description/>
  <cp:keywords/>
  <dc:language>en-US</dc:language>
  <cp:lastModifiedBy>user</cp:lastModifiedBy>
  <cp:lastPrinted>2010-05-07T12:57:00Z</cp:lastPrinted>
  <dcterms:modified xsi:type="dcterms:W3CDTF">2010-06-14T18:22:00Z</dcterms:modified>
  <cp:revision>2</cp:revision>
  <dc:subject/>
  <dc:title>Na temelju članka 23</dc:title>
</cp:coreProperties>
</file>